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92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3980-5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04 апрел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кина Александра Сергее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кин Александр Сергеевич, проживающий по адресу: </w:t>
      </w:r>
      <w:r>
        <w:rPr>
          <w:rStyle w:val="CatUserDefinedgrp2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01.2024 года включительно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24.10.2023 года, вступившего в законную силу 04.11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кин Александр Сергеевич в судебном заседании ходатайств не заявлял, вину признал, дополнительно пояснил, что не оплатил штраф, так как не имел финансовой возмож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кина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27337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4.10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кина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кина Александр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кина Александра Сергее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8 часов 05 минут 04 апрел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суток с момента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04 апрел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92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